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Ч,,СЪГЛАСИЕ1929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>с.КРУМ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ОГРАМА ЗА РАБОТА през 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Януари</w:t>
      </w:r>
      <w:r>
        <w:rPr>
          <w:sz w:val="32"/>
          <w:szCs w:val="32"/>
        </w:rPr>
        <w:t>-Зимните празници и обичай в съвременното</w:t>
      </w:r>
      <w:r>
        <w:rPr>
          <w:sz w:val="32"/>
          <w:szCs w:val="32"/>
          <w:lang w:val="en-US"/>
        </w:rPr>
        <w:t xml:space="preserve"> 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– </w:t>
      </w:r>
      <w:r>
        <w:rPr>
          <w:sz w:val="32"/>
          <w:szCs w:val="32"/>
        </w:rPr>
        <w:t>21.01.-,,Бабин ден,,-конкурс,,Рецептите на баба</w:t>
      </w:r>
      <w:r>
        <w:rPr>
          <w:sz w:val="32"/>
          <w:szCs w:val="32"/>
          <w:lang w:val="en-US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4.01 -Възстановка на обичая“Банго Васил“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Февруари-</w:t>
      </w:r>
      <w:r>
        <w:rPr>
          <w:sz w:val="32"/>
          <w:szCs w:val="32"/>
        </w:rPr>
        <w:t>участие на винари от селото в празника на виното в с.Ска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Март</w:t>
      </w:r>
      <w:r>
        <w:rPr>
          <w:sz w:val="32"/>
          <w:szCs w:val="32"/>
        </w:rPr>
        <w:t xml:space="preserve">-01.03.-Баба Марта в ДГ”Люляче”. Бабите от пенсионерския клуб на гости в дет.градина.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08.03.-Празнична вечеря с жените от село.Поздравления на децата от ДГ,,Люляче”с.Крумово към майките и баб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22.03-</w:t>
      </w:r>
      <w:r>
        <w:rPr>
          <w:sz w:val="32"/>
          <w:szCs w:val="32"/>
        </w:rPr>
        <w:t xml:space="preserve">Посрещане на Първа пролет.Излет с децата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луба по интере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.Април</w:t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</w:rPr>
        <w:t xml:space="preserve">.04.Цветница в с.Ген.Инзово с участие на децата от клуба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Седмицата преди денят на земята културни срещи по селата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Май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24.04</w:t>
      </w:r>
      <w:r>
        <w:rPr>
          <w:sz w:val="32"/>
          <w:szCs w:val="32"/>
        </w:rPr>
        <w:t>-Великден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седмица на детската книга и запознаване на децата  с книги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24.05.-</w:t>
      </w:r>
      <w:r>
        <w:rPr>
          <w:sz w:val="32"/>
          <w:szCs w:val="32"/>
        </w:rPr>
        <w:t>Ден на славянската писменост и посещение на първокласниците в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Юни</w:t>
      </w:r>
      <w:r>
        <w:rPr>
          <w:sz w:val="32"/>
          <w:szCs w:val="32"/>
        </w:rPr>
        <w:t xml:space="preserve"> -участие на самодейци от селото в традиционния фолклорен фестивал”Модата се мени,традициите остават“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Юли и Август</w:t>
      </w:r>
      <w:r>
        <w:rPr>
          <w:sz w:val="32"/>
          <w:szCs w:val="32"/>
        </w:rPr>
        <w:t>-занимания с децата от клуба по интере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  <w:r>
        <w:rPr>
          <w:sz w:val="32"/>
          <w:szCs w:val="32"/>
        </w:rPr>
        <w:t>-15.09.-Откриване на учебнат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09 –</w:t>
      </w:r>
      <w:r>
        <w:rPr>
          <w:sz w:val="32"/>
          <w:szCs w:val="32"/>
        </w:rPr>
        <w:t>Участие в младежкия фестивал с.Безм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.Октомври</w:t>
      </w:r>
      <w:r>
        <w:rPr>
          <w:sz w:val="32"/>
          <w:szCs w:val="32"/>
        </w:rPr>
        <w:t>–19.10.-Ден на благотворителността-Празник на покровителя на месния храм,,Свети Иван Рилски’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Ноември</w:t>
      </w:r>
      <w:r>
        <w:rPr>
          <w:sz w:val="32"/>
          <w:szCs w:val="32"/>
        </w:rPr>
        <w:t>–01.11.-„Ден на народните будители”-Открит урок с децата в учи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–</w:t>
      </w:r>
      <w:r>
        <w:rPr>
          <w:sz w:val="32"/>
          <w:szCs w:val="32"/>
        </w:rPr>
        <w:t>21.11.-„Ден на християнското семейство” –беседа за човешките ценности с отец Сто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м.Декимври</w:t>
      </w:r>
      <w:r>
        <w:rPr>
          <w:sz w:val="32"/>
          <w:szCs w:val="32"/>
        </w:rPr>
        <w:t xml:space="preserve">–24-25.12- Коледарска група младежа формация.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4:00Z</dcterms:created>
  <dc:creator>WORK</dc:creator>
  <dc:description/>
  <dc:language>en-US</dc:language>
  <cp:lastModifiedBy>Krumovo</cp:lastModifiedBy>
  <cp:lastPrinted>2016-10-05T15:09:00Z</cp:lastPrinted>
  <dcterms:modified xsi:type="dcterms:W3CDTF">2022-03-30T11:24:00Z</dcterms:modified>
  <cp:revision>2</cp:revision>
  <dc:subject/>
  <dc:title>К У Л Т У Р Е Н   К А Л Е Н Д А Р  З А  2 0 1 3 г</dc:title>
</cp:coreProperties>
</file>